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27ª MOSTRA MERCATO DEI PRODOTTI NATURALI E MESTIERI DELLE VALL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USSEGLIO 12 AGOSTO 2023 -  DALLE ORE 9,00 ALLE ORE 19,0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>Coupon riservato alle scuole di scultur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 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DIRIZZO ___________________________ CITTÀ ___________________________ CAP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__________________________ TEL. ______________ CELL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À DIMOSTRAZIONI DAL VIVO? </w:t>
        <w:tab/>
      </w:r>
      <w:r>
        <w:rPr>
          <w:rFonts w:cs="Calibri" w:ascii="Calibri" w:hAnsi="Calibri"/>
          <w:sz w:val="22"/>
          <w:szCs w:val="22"/>
        </w:rPr>
        <w:t xml:space="preserve">  SÌ</w:t>
        <w:tab/>
        <w:t xml:space="preserve">  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CESSITA DI PRESA DI CORRENTE (220 Volt)?</w:t>
        <w:tab/>
        <w:t xml:space="preserve">  SÌ</w:t>
        <w:tab/>
        <w:t xml:space="preserve"> 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ODOTTI ESPOSTI SONO: 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’ESPOSITORE DOVRÀ ESSERE MUNITO DI UNA PROLUNGA DA 20 m + UN RIDUTTORE INDUSTRIAL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le scuole di intaglio, scultura, lavorazione del cuoio, ecc. la Pro Loco offre uno spazio di 4,50 x 3 metri, il pranzo per quattro persone e un buono benzina di Euro 20,00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oltre sarà possibile vendere manufatti costruiti con il proprio ingegno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Chi farà tentata vendita dovrà essere in regola con le leggi vigen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base all’art. 13 del D.Lgs. n. 196 del 30/06/2003 autorizzo la Pro Loco Usseglio al trattamento dei miei dati personali per fini istituzional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</w:t>
        <w:tab/>
        <w:t>FIRMA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o Loco declina ogni responsabilità per eventuali danni o incidenti che potranno verificarsi prima, durante e dopo la manifestazione.</w:t>
      </w:r>
    </w:p>
    <w:p>
      <w:pPr>
        <w:pStyle w:val="Normal"/>
        <w:rPr/>
      </w:pPr>
      <w:r>
        <w:rPr>
          <w:rFonts w:cs="Calibri" w:ascii="Calibri" w:hAnsi="Calibri"/>
          <w:b/>
        </w:rPr>
        <w:t>Compilare il coupon in ogni sua parte e inviare 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b/>
        </w:rPr>
        <w:t xml:space="preserve">Pro Loco Usseglio - e-mail </w:t>
      </w:r>
      <w:hyperlink r:id="rId2">
        <w:r>
          <w:rPr>
            <w:rStyle w:val="InternetLink"/>
            <w:rFonts w:cs="Calibri" w:ascii="Calibri" w:hAnsi="Calibri"/>
            <w:b/>
          </w:rPr>
          <w:t>prolocousseglio@libero.it</w:t>
        </w:r>
      </w:hyperlink>
      <w:r>
        <w:rPr>
          <w:rFonts w:cs="Calibri" w:ascii="Calibri" w:hAnsi="Calibri"/>
          <w:b/>
        </w:rPr>
        <w:t xml:space="preserve">  - tel. 3473113981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coussegli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5:00Z</dcterms:created>
  <dc:creator>Attilia Bracchini</dc:creator>
  <dc:description/>
  <cp:keywords/>
  <dc:language>en-US</dc:language>
  <cp:lastModifiedBy>Attilia</cp:lastModifiedBy>
  <cp:lastPrinted>2022-07-25T23:31:00Z</cp:lastPrinted>
  <dcterms:modified xsi:type="dcterms:W3CDTF">2023-07-21T19:24:00Z</dcterms:modified>
  <cp:revision>3</cp:revision>
  <dc:subject/>
  <dc:title/>
</cp:coreProperties>
</file>