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27ª MOSTRA MERCATO DEI PRODOTTI NATURALI E MESTIERI DELLE VALL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2 AGOSTO 2023 dalle ore 9,00 alle 19,0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 FIRMATO ENTRO IL 10 AGOSTO 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RTIGIANO GENERICO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ARTIGIANO DELL’ECCELLENZA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ARTITA IVA/C.F</w:t>
      </w:r>
      <w:r>
        <w:rPr>
          <w:rFonts w:cs="Calibri" w:ascii="Calibri" w:hAnsi="Calibri"/>
          <w:sz w:val="22"/>
          <w:szCs w:val="22"/>
        </w:rPr>
        <w:t>. _________________________________COD. IDENTIFICATIVO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À DIMOSTRAZIONI DAL VIVO? 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 </w:t>
      </w:r>
      <w:r>
        <w:rPr>
          <w:rFonts w:cs="Calibri" w:ascii="Calibri" w:hAnsi="Calibri"/>
          <w:sz w:val="22"/>
          <w:szCs w:val="22"/>
          <w:highlight w:val="yellow"/>
        </w:rPr>
        <w:t xml:space="preserve">( </w:t>
      </w:r>
      <w:r>
        <w:rPr>
          <w:rFonts w:cs="Calibri" w:ascii="Calibri" w:hAnsi="Calibri"/>
          <w:sz w:val="18"/>
          <w:szCs w:val="18"/>
          <w:highlight w:val="yellow"/>
        </w:rPr>
        <w:t>COSTO DEL PUNTO LUCE</w:t>
      </w:r>
      <w:r>
        <w:rPr>
          <w:rFonts w:cs="Calibri" w:ascii="Calibri" w:hAnsi="Calibri"/>
          <w:sz w:val="22"/>
          <w:szCs w:val="22"/>
          <w:highlight w:val="yellow"/>
        </w:rPr>
        <w:t xml:space="preserve"> € 10,00 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commercianti saranno collocati  di fronte al locale  polivalente  (adiacente il Comune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HEZZA BANCO ESPOSITORE m _________  (max 8 m – per gli hobbisti max 4 m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20,00 + iv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5,00 + IVA</w:t>
      </w:r>
      <w:r>
        <w:rPr>
          <w:rFonts w:cs="Calibri" w:ascii="Calibri" w:hAnsi="Calibri"/>
        </w:rPr>
        <w:t xml:space="preserve">. + </w:t>
      </w:r>
      <w:r>
        <w:rPr>
          <w:rFonts w:cs="Calibri" w:ascii="Calibri" w:hAnsi="Calibri"/>
          <w:highlight w:val="yellow"/>
          <w:u w:val="single"/>
        </w:rPr>
        <w:t>EURO 10,00 SE VI E’ NECESSITA’ DI  PRESA DI CORRENT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gli artigiani e gli hobbisti che espongono manufatti senza tentata vendita la partecipazione à gratuit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gli artigiani dell’eccellenza che daranno dimostrazione dal vivo la partecipazione è gratuita. La Pro Loco offre uno spazio di 3x3 metri. </w:t>
      </w: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Mostra Mercat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base all’art. 13 del D.Lgs. n. 196 del 30/06/2003 autorizzo la Ass. Tur. Pro Loco Usseglio al trattamento dei miei dati personali per fini istituzionali e </w:t>
      </w:r>
      <w:r>
        <w:rPr>
          <w:rFonts w:cs="Calibri" w:ascii="Calibri" w:hAnsi="Calibri"/>
          <w:sz w:val="20"/>
          <w:szCs w:val="20"/>
          <w:highlight w:val="yellow"/>
        </w:rPr>
        <w:t>Dichiaro di aver letto e approvato il regolament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 - tel. 3473113981 – 0123.738174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“VIA DEGLI ALPINI” PER GLI HOBBISTI E FRONTE POLIVALENTE COMUNALE PER ABBIGLIAMENTO E  VARI. LA PIAZZA CESARE FERRO MILONE E’ RISERVATA AGLI STAND ISTITUZIONALI, ALLE SCUOLE DI SCULTURA E AGLI ARTIGIANI DELL’ECCELLENZA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2:00Z</dcterms:created>
  <dc:creator>Attilia Bracchini</dc:creator>
  <dc:description/>
  <cp:keywords/>
  <dc:language>en-US</dc:language>
  <cp:lastModifiedBy>Attilia</cp:lastModifiedBy>
  <cp:lastPrinted>2022-07-26T18:56:00Z</cp:lastPrinted>
  <dcterms:modified xsi:type="dcterms:W3CDTF">2023-07-21T19:31:00Z</dcterms:modified>
  <cp:revision>3</cp:revision>
  <dc:subject/>
  <dc:title/>
</cp:coreProperties>
</file>